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97/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agosto del año 2017 dos mil diecisiete, la parte actora presentó la demanda de nulidad en la Oficialía Común de Partes de los Juzgados Administrativos Municipales de León, Guanajuato, impugnando el acta de infracción número (…), levantada el 20 veinte de juli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septiembre del año 2017 dos mil diecisiete,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0 veinte de septiembre del año 2017 dos mil diecisiete, la autoridad presentó la contestación de la demanda incoada en su contra: y, por auto del día 25 veinticinc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0 veinte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La autoridad en la contestación de la demanda aduce que opera la causal de improcedencia establecida en el artículo 261, fracción VI del Código de Procedimiento y Justicia Administrativa para el Estado y los Municipios de Guanajuato, en razón de que de las pruebas ofrecidas por el actor no se desprende que el suscrito haya suscrito algún acto administrativo, por lo que no existe el acto reclamado. Causal de improcedencia </w:t>
      </w:r>
      <w:r>
        <w:rPr>
          <w:rFonts w:cs="Arial Narrow" w:ascii="Arial Narrow" w:hAnsi="Arial Narrow"/>
          <w:b/>
          <w:sz w:val="27"/>
          <w:szCs w:val="27"/>
        </w:rPr>
        <w:t xml:space="preserve">QUE NO SE CONFIGURA, </w:t>
      </w:r>
      <w:r>
        <w:rPr>
          <w:rFonts w:cs="Arial Narrow" w:ascii="Arial Narrow" w:hAnsi="Arial Narrow"/>
          <w:sz w:val="27"/>
          <w:szCs w:val="27"/>
        </w:rPr>
        <w:t xml:space="preserve">en mérito que en autos ésta acreditado la existencia del acto impugnado, conforme a lo señalado en el considerando que antecede. .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su contestación de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l primer motivo de infracción la demandada alega que en el acta de infracción toma como fundamento el artículo 9, fracción VII, y con relación a los motivos de la infracción establece: </w:t>
      </w:r>
      <w:r>
        <w:rPr>
          <w:rFonts w:cs="Arial Narrow" w:ascii="Arial Narrow" w:hAnsi="Arial Narrow"/>
          <w:i/>
          <w:sz w:val="27"/>
          <w:szCs w:val="27"/>
        </w:rPr>
        <w:t xml:space="preserve">“Circular todo tiempo con las luces encendidas”(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t xml:space="preserve">2.1.- El acta de infracción carece de la debida motivación, ya que la demandada no señala las circunstancias especiales, razones particulares o causas inmediatas que haya tenido en consideración para la emisión del acto, es decir, no señala de qué forma o manera se percató de la supuesta falta administrativa, tampoco señala el lugar donde se encontraba la demandada o si circulaba a bordo de alguna unidad oficial de tránsito; y de ser así, no menciona a qué tipo de luces se refiere, ni mucho menos el tramo y carril por el que circulaba. . . . . . . . . . . . . . . . </w:t>
      </w:r>
    </w:p>
    <w:p>
      <w:pPr>
        <w:pStyle w:val="Normal"/>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alega en lo esencial en cuanto al segundo motivo de la infracción, que con relación a los motivos de la infracción el acta de infracción impugnada establece lo siguiente: </w:t>
      </w:r>
      <w:r>
        <w:rPr>
          <w:rFonts w:cs="Arial Narrow" w:ascii="Arial Narrow" w:hAnsi="Arial Narrow"/>
          <w:i/>
          <w:sz w:val="27"/>
          <w:szCs w:val="27"/>
        </w:rPr>
        <w:t xml:space="preserve">“Por manejar vehículo de motor sin licencia para conducir” (sic), </w:t>
      </w:r>
      <w:r>
        <w:rPr>
          <w:rFonts w:cs="Arial Narrow" w:ascii="Arial Narrow" w:hAnsi="Arial Narrow"/>
          <w:sz w:val="27"/>
          <w:szCs w:val="27"/>
        </w:rPr>
        <w:t>siendo claro que la aseveración anterior es bastante escueta e insuficiente, careciendo a todas luces de coherencia y legalidad.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1.- Que el acta de infracción carece de la debida motivación, ya que la demandada no señala la forma o manera que se percató de que la suscrita cometió la infracción, puesto que no señala si portaba o no la licencia de conducir, pues no establece si solicitó o no dicha licencia de conducir, y en su caso se negó a presentarla. . . . . . . . . . . . . . . . . . . . . . . . . . . . . .  . . .  . . . . . . . . . . . . . . . . . . . . . .  </w:t>
      </w:r>
    </w:p>
    <w:p>
      <w:pPr>
        <w:pStyle w:val="Normal"/>
        <w:tabs>
          <w:tab w:val="clear" w:pos="709"/>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n el acta de infracción combatida el agente señala el precepto legal que considera infringido, así como las circunstancias de tiempo 07:53 horas del día 20 de julio del 2017 dos mil diecisiete; modo: [transcribe los artículos 9, fracción VII y 7, fracción I del Reglamento de Tránsito Municipal de León, Guanajuato];</w:t>
      </w:r>
      <w:r>
        <w:rPr>
          <w:rFonts w:cs="Arial Narrow" w:ascii="Arial Narrow" w:hAnsi="Arial Narrow"/>
          <w:i/>
          <w:sz w:val="27"/>
          <w:szCs w:val="27"/>
        </w:rPr>
        <w:t xml:space="preserve"> </w:t>
      </w:r>
      <w:r>
        <w:rPr>
          <w:rFonts w:cs="Arial Narrow" w:ascii="Arial Narrow" w:hAnsi="Arial Narrow"/>
          <w:sz w:val="27"/>
          <w:szCs w:val="27"/>
        </w:rPr>
        <w:t>lugar: Bulevar José María Morelos en la colonia Los Morales con punto de referencia en Bulevar Antonio Madrazo de esta ciudad;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en cuanto a la primera presunta falta administrativa, analizando el acta de infracción impugnada, se advierte que se encuentra fundada, en virtud de que se invoca como apoyo legal el artículo 9,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 . .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9.-</w:t>
      </w:r>
      <w:r>
        <w:rPr>
          <w:i/>
        </w:rPr>
        <w:t xml:space="preserve"> </w:t>
      </w:r>
      <w:r>
        <w:rPr>
          <w:rFonts w:cs="Arial" w:ascii="Arial Narrow" w:hAnsi="Arial Narrow"/>
          <w:bCs/>
          <w:i/>
        </w:rPr>
        <w:t>Los ciclistas y motociclistas deben:</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rPr>
        <w:t>VII.- En el caso de los motociclistas, circular en todo tiempo con las luces encendidas;”</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Circular todo tiempo con las luces encendidas.”.</w:t>
      </w:r>
      <w:r>
        <w:rPr>
          <w:rFonts w:cs="Arial Narrow" w:ascii="Arial Narrow" w:hAnsi="Arial Narrow"/>
          <w:sz w:val="27"/>
          <w:szCs w:val="27"/>
        </w:rPr>
        <w:t xml:space="preserve"> . . </w:t>
      </w:r>
      <w:r>
        <w:rPr>
          <w:rFonts w:cs="Arial" w:ascii="Arial Narrow" w:hAnsi="Arial Narrow"/>
          <w:sz w:val="27"/>
          <w:szCs w:val="27"/>
        </w:rPr>
        <w:t>.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ninguna parte del acta de infracción la </w:t>
      </w:r>
    </w:p>
    <w:p>
      <w:pPr>
        <w:pStyle w:val="Normal"/>
        <w:spacing w:lineRule="auto" w:line="360"/>
        <w:jc w:val="both"/>
        <w:rPr>
          <w:rFonts w:ascii="Arial Narrow" w:hAnsi="Arial Narrow" w:cs="Arial"/>
          <w:sz w:val="27"/>
          <w:szCs w:val="27"/>
        </w:rPr>
      </w:pPr>
      <w:r>
        <w:rPr>
          <w:rFonts w:cs="Arial Narrow" w:ascii="Arial Narrow" w:hAnsi="Arial Narrow"/>
          <w:sz w:val="27"/>
          <w:szCs w:val="27"/>
        </w:rPr>
        <w:t>Agente de Tránsito describe de manera circunstanciada los hechos que constituyen la conducta, ya que jamás especifica bajo qué medios se cercioro que se circulaba sin las luces encendidas</w:t>
      </w:r>
      <w:r>
        <w:rPr>
          <w:rFonts w:cs="Arial" w:ascii="Arial Narrow" w:hAnsi="Arial Narrow"/>
          <w:sz w:val="27"/>
          <w:szCs w:val="27"/>
        </w:rPr>
        <w:t>; además</w:t>
      </w:r>
      <w:r>
        <w:rPr>
          <w:rFonts w:cs="Arial Narrow" w:ascii="Arial Narrow" w:hAnsi="Arial Narrow"/>
          <w:sz w:val="27"/>
          <w:szCs w:val="27"/>
        </w:rPr>
        <w:t xml:space="preserve"> </w:t>
      </w:r>
      <w:r>
        <w:rPr>
          <w:rFonts w:cs="Arial" w:ascii="Arial Narrow" w:hAnsi="Arial Narrow"/>
          <w:sz w:val="27"/>
          <w:szCs w:val="27"/>
        </w:rPr>
        <w:t xml:space="preserve">deja de mencionar el tramo del Bulevar José María Morelos que supuestamente circuló sin las luces encendidas el vehículo descrito en el acta de infracción tildada de ilegal y también deja de expresar el lugar  </w:t>
      </w:r>
      <w:r>
        <w:rPr>
          <w:rFonts w:cs="Arial Narrow" w:ascii="Arial Narrow" w:hAnsi="Arial Narrow"/>
          <w:sz w:val="27"/>
          <w:szCs w:val="27"/>
        </w:rPr>
        <w:t xml:space="preserve">en donde se encontraba el agente, esto es, necesario a fin de estar en condiciones de determinar si se pudo percatar de no traer las luces encendidas del vehícul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 la segunda presunta infracción, analizando el acta de infracción impugnada, se advierte que se encuentra debidamente fundada,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Por otro lad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deja de mencionar los medios a través de los cuales se cercioró que el conductor no portaba licencia para conducir, ya que no asentó haberle solicitado al presunto infractor dicha licencia, ni expreso el tipo de licencia que debía portar, amén de que no refiere si el conductor le mostró una licencia de otro tipo o definitivamente no le mostró de ninguna.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7, fracción I y 9, fracción V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número (…), de fecha 20 veinte de juli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 la parte actora dos multas una por la cantidad de $49.07 (cuarenta y nueve pesos 07/100 moneda nacional) y otra por la cantidad $98.14 (noventa y ocho pesos 14/100 moneda nacional), dando un total de $147.21 (ciento cuarenta y siete pesos 14/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de fecha 28 veintiocho de julio del año 2017 dos mil diecisiete,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 o la Dependencia competente</w:t>
      </w:r>
      <w:r>
        <w:rPr>
          <w:rFonts w:cs="Arial Narrow" w:ascii="Arial Narrow" w:hAnsi="Arial Narrow"/>
          <w:sz w:val="27"/>
          <w:szCs w:val="27"/>
        </w:rPr>
        <w:t xml:space="preserve">, para que al actor se le haga la devolución de las cantidad pagada de las dos multas, de $49.07 (cuarenta y nueve pesos 07/100 moneda nacional) por no circular con luces encendidas todo el tiempo, y la otra de $98.14 (noventa y ocho pesos 14/100 moneda nacional) por no portar licencia de conducir, dando un total de $147.21 (ciento cuarenta y siete pesos 21/100 moneda nacional),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julio del año 2017 dos mil diecisiete y de su acto consecuente como lo es la calificación de las infracciones,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47.21 (ciento cuarenta y siete pesos 21/100 moneda nacional)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 las razones expresas en el quin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54:00Z</dcterms:created>
  <dc:creator>usuario</dc:creator>
  <dc:description/>
  <cp:keywords/>
  <dc:language>en-US</dc:language>
  <cp:lastModifiedBy>Teresa Alferez</cp:lastModifiedBy>
  <cp:lastPrinted>2017-09-11T08:54:00Z</cp:lastPrinted>
  <dcterms:modified xsi:type="dcterms:W3CDTF">2018-01-30T16:31:00Z</dcterms:modified>
  <cp:revision>5</cp:revision>
  <dc:subject/>
  <dc:title/>
</cp:coreProperties>
</file>